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79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30/06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0.286,66 (Quarenta mil duzentos e oitenta e seis reais e sessenta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scrição da operação: APLICAÇÃ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a manutenção do cenário macroeconômico relatado nas últimas reuniões, resolveu-se manter inalteradas as premissas para alocação dos recursos de forma mais conservadora, conforme deliberação do COMITE DE INVESTIMENT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 - CNPJ. 10.740.670/0001-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FI 100% Títulos TN – Art. 7º, I, “b” - </w:t>
            </w:r>
            <w:r>
              <w:rPr>
                <w:b/>
                <w:bCs/>
                <w:sz w:val="20"/>
                <w:szCs w:val="20"/>
              </w:rPr>
              <w:t>Agência 0189 – conta corrente 1739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2:00Z</dcterms:created>
  <dc:creator>mps</dc:creator>
  <dc:description/>
  <cp:keywords/>
  <dc:language>en-US</dc:language>
  <cp:lastModifiedBy>user</cp:lastModifiedBy>
  <cp:lastPrinted>2014-06-30T16:14:00Z</cp:lastPrinted>
  <dcterms:modified xsi:type="dcterms:W3CDTF">2014-07-03T12:52:00Z</dcterms:modified>
  <cp:revision>2</cp:revision>
  <dc:subject/>
  <dc:title>GABINETE DO MINISTRO</dc:title>
</cp:coreProperties>
</file>